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IẾU ĐĂNG KÝ THAM DỰ HỘI THẢ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HUYỂN ĐỔI SỐ TRONG CÔNG TÁ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ẢN TRỊ DOANH NGHIỆP SẢN XUẤT”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Trung tâm Xúc tiến Đầu tư, Thương mại và Du lịch tỉn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Tên Công ty :</w:t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Tên tiếng Anh: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Địa chỉ công ty:</w:t>
        <w:tab/>
        <w:t>……..</w:t>
        <w:tab/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Điện thoại:……………………………Fax:…………………  Email:…</w:t>
        <w:tab/>
        <w:t>………</w:t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Mã số Thuế: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Người đại diện:…………………………………….….Chức vụ:</w:t>
        <w:tab/>
        <w:t>. ………...….</w:t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/>
      </w:pPr>
      <w:r>
        <w:rPr>
          <w:sz w:val="28"/>
          <w:szCs w:val="28"/>
        </w:rPr>
        <w:t>Di động: ………… …………………..Email: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/>
      </w:pPr>
      <w:r>
        <w:rPr>
          <w:sz w:val="28"/>
          <w:szCs w:val="28"/>
        </w:rPr>
        <w:t>Người tham dự:………………………………….……Chức vụ:……………..</w:t>
      </w:r>
    </w:p>
    <w:p>
      <w:pPr>
        <w:pStyle w:val="Normal"/>
        <w:tabs>
          <w:tab w:val="clear" w:pos="720"/>
          <w:tab w:val="right" w:pos="9360" w:leader="dot"/>
        </w:tabs>
        <w:spacing w:before="0" w:after="160"/>
        <w:rPr/>
      </w:pPr>
      <w:r>
        <w:rPr>
          <w:sz w:val="28"/>
          <w:szCs w:val="28"/>
        </w:rPr>
        <w:t>Di động:……………………………..Email:</w:t>
        <w:tab/>
        <w:t>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</w:t>
      </w:r>
      <w:r>
        <w:rPr>
          <w:sz w:val="28"/>
          <w:szCs w:val="28"/>
        </w:rPr>
        <w:t>.., ngày…….tháng…….năm 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Ghi chú: Các đơn vị tham gia xin điều vào phiếu đăng ký này gửi về địa chỉ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Trung tâm Xúc tiến Đầu tư, Thương mại và Du lịch – Phòng Tư Vấn – Dịch vụ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ĐC: Quốc lộ 14,  P. Tân Phú, Tp. Đồng Xoài, Bình Phướ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iện thoại: 02713.818.665                                Di động: 0942.826.299(Ms Quỳnh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sz w:val="26"/>
            <w:szCs w:val="26"/>
          </w:rPr>
          <w:t>quynh.ittpcbp@gmail.com</w:t>
        </w:r>
      </w:hyperlink>
      <w:r>
        <w:rPr>
          <w:i/>
          <w:sz w:val="26"/>
          <w:szCs w:val="26"/>
        </w:rPr>
        <w:t xml:space="preserve">                     Web: binhphuocittpc.gov.v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.ittpcb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4:00Z</dcterms:created>
  <dc:creator>User</dc:creator>
  <dc:description/>
  <cp:keywords/>
  <dc:language>en-US</dc:language>
  <cp:lastModifiedBy>MyPC</cp:lastModifiedBy>
  <cp:lastPrinted>2017-03-15T16:25:00Z</cp:lastPrinted>
  <dcterms:modified xsi:type="dcterms:W3CDTF">2022-07-28T08:28:00Z</dcterms:modified>
  <cp:revision>7</cp:revision>
  <dc:subject/>
  <dc:title>PHIẾU ĐĂNG KÝ THAM GIA KHÓA TẬP HUẤN</dc:title>
</cp:coreProperties>
</file>